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orrowed words from the English language in the speech of teenag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va Vera Maximovna</w:t>
        <w:br/>
        <w:t>Russia, Zabaikalsky Krai, Chita, Municipal Comprehensive Institution «Secondary Comprehensive School # 30», Grade 8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The Annot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aim of the work: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Methods: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Results of the experience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onclusions: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orrowed words from the English language in the speech of teenag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va Vera Maximovna</w:t>
        <w:br/>
        <w:t>Russia, Zabaikalsky Krai, Chita, Municipal Comprehensive Institution «Secondary Comprehensive School # 30», Grade 8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Plan of Investig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oblem of the investiga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ypothes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 description of the main metho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ibliograph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 main work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lated to the subject matter of research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orrowed words from the English language in the speech of teenage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ova Vera Maximovna</w:t>
        <w:br/>
        <w:t>Russia, Zabaikalsky Krai, Chita, Municipal Comprehensive Institution «Secondary Comprehensive School # 30», Grade 8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Science Article (The Description of Search Wor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text of the article: the problem (task), methods of its solution, and conclusion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Urgency of the problem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comparison of the proposed methods of the decision of the problem with already known ones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reasons for the use of the proposed methods (efficiency, accuracy, simplicity, etc.)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actical use of the resul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oretical and practical achievements of the author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use of the results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problem should be original, or its decision should be origina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ibliography is in the order of mentioning in the tex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8:00Z</dcterms:created>
  <dc:creator>GT-130</dc:creator>
  <dc:description/>
  <dc:language>en-US</dc:language>
  <cp:lastModifiedBy>GT-130</cp:lastModifiedBy>
  <dcterms:modified xsi:type="dcterms:W3CDTF">2013-03-25T14:11:00Z</dcterms:modified>
  <cp:revision>3</cp:revision>
  <dc:subject/>
  <dc:title/>
</cp:coreProperties>
</file>