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orrowed words from the English language in the speech of teenager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rova Vera Maximovna</w:t>
        <w:br/>
        <w:t>Russia, Zabaikalsky Krai, Chita, Municipal Comprehensive Institution «Secondary Comprehensive School # 30», Grade 8A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A Brief Annot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е более 10 строк, о чем исследовательская работа и кому она будет интересна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4:00Z</dcterms:created>
  <dc:creator>GT-130</dc:creator>
  <dc:description/>
  <dc:language>en-US</dc:language>
  <cp:lastModifiedBy>Home</cp:lastModifiedBy>
  <dcterms:modified xsi:type="dcterms:W3CDTF">2013-03-25T14:04:00Z</dcterms:modified>
  <cp:revision>2</cp:revision>
  <dc:subject/>
  <dc:title/>
</cp:coreProperties>
</file>